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ind w:left="-120" w:right="-360" w:hanging="0"/>
        <w:jc w:val="left"/>
        <w:rPr/>
      </w:pPr>
      <w:r>
        <w:rPr/>
        <w:t>SPCN Motorcycle / Trike / Side Car / Scooter (PDA)</w:t>
        <w:tab/>
        <w:tab/>
        <w:tab/>
        <w:tab/>
        <w:tab/>
        <w:tab/>
        <w:t xml:space="preserve">       Call in:  800-351-3133, menu option 3</w:t>
        <w:tab/>
        <w:t xml:space="preserve">                        </w:t>
      </w:r>
    </w:p>
    <w:tbl>
      <w:tblPr>
        <w:tblW w:w="1141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428"/>
        <w:gridCol w:w="94"/>
        <w:gridCol w:w="626"/>
        <w:gridCol w:w="267"/>
        <w:gridCol w:w="891"/>
        <w:gridCol w:w="150"/>
        <w:gridCol w:w="132"/>
        <w:gridCol w:w="707"/>
        <w:gridCol w:w="100"/>
        <w:gridCol w:w="264"/>
        <w:gridCol w:w="87"/>
        <w:gridCol w:w="642"/>
        <w:gridCol w:w="442"/>
        <w:gridCol w:w="186"/>
        <w:gridCol w:w="313"/>
        <w:gridCol w:w="126"/>
        <w:gridCol w:w="1093"/>
        <w:gridCol w:w="268"/>
        <w:gridCol w:w="332"/>
        <w:gridCol w:w="360"/>
        <w:gridCol w:w="1114"/>
        <w:gridCol w:w="1480"/>
      </w:tblGrid>
      <w:tr>
        <w:trPr>
          <w:trHeight w:val="506" w:hRule="atLeast"/>
          <w:cantSplit w:val="true"/>
        </w:trPr>
        <w:tc>
          <w:tcPr>
            <w:tcW w:w="1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0955</wp:posOffset>
                  </wp:positionH>
                  <wp:positionV relativeFrom="paragraph">
                    <wp:posOffset>110490</wp:posOffset>
                  </wp:positionV>
                  <wp:extent cx="1083945" cy="376555"/>
                  <wp:effectExtent l="0" t="0" r="0" b="0"/>
                  <wp:wrapSquare wrapText="bothSides"/>
                  <wp:docPr id="1" name="Audatex_Color_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udatex_Color_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50" r="-1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945" cy="376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Audatex Request #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     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Audatex ID # </w:t>
            </w:r>
            <w:r>
              <w:rPr>
                <w:sz w:val="16"/>
                <w:szCs w:val="16"/>
              </w:rPr>
              <w:t>(Required)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     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70" w:hRule="atLeast"/>
        </w:trPr>
        <w:tc>
          <w:tcPr>
            <w:tcW w:w="1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494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fldChar w:fldCharType="begin">
                <w:ffData>
                  <w:name w:val="Check1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2_2131047970"/>
            <w:bookmarkStart w:id="1" w:name="__Fieldmark__2_2131047970"/>
            <w:bookmarkEnd w:id="1"/>
            <w:r>
              <w:rPr/>
            </w:r>
            <w:r>
              <w:rPr/>
              <w:fldChar w:fldCharType="end"/>
            </w:r>
            <w:r>
              <w:rPr>
                <w:sz w:val="16"/>
              </w:rPr>
              <w:t xml:space="preserve"> Total Loss                     Point of Impact: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     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ross Estimate Amount $: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     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Claim Rep Name</w:t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     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8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Claim Rep Phone #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     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Loss Date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     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75" w:hRule="atLeast"/>
        </w:trPr>
        <w:tc>
          <w:tcPr>
            <w:tcW w:w="27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Claim #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     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60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Policy #</w:t>
            </w:r>
          </w:p>
          <w:p>
            <w:pPr>
              <w:pStyle w:val="Normal"/>
              <w:spacing w:before="20" w:after="0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     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Owner Name</w:t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     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8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(1st) Owner Phone #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     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Loss Type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     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7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Market Area (City/Zip/Postal Code)</w:t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     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60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Inspection (City &amp; State)</w:t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     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fldChar w:fldCharType="begin">
                <w:ffData>
                  <w:name w:val="Check1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" w:name="__Fieldmark__15_2131047970"/>
            <w:bookmarkStart w:id="3" w:name="__Fieldmark__15_2131047970"/>
            <w:bookmarkEnd w:id="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Insured</w:t>
            </w:r>
            <w:r>
              <w:rPr>
                <w:b/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" w:name="__Fieldmark__16_2131047970"/>
            <w:bookmarkStart w:id="5" w:name="__Fieldmark__16_2131047970"/>
            <w:bookmarkEnd w:id="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Claimant</w:t>
            </w:r>
          </w:p>
        </w:tc>
        <w:tc>
          <w:tcPr>
            <w:tcW w:w="32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(2nd) Owner Phone #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     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414" w:type="dxa"/>
            <w:gridSpan w:val="2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90"/>
              <w:rPr/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vertAlign w:val="superscript"/>
              </w:rPr>
              <w:t>th</w:t>
            </w:r>
            <w:r>
              <w:rPr>
                <w:sz w:val="16"/>
                <w:szCs w:val="16"/>
              </w:rPr>
              <w:t xml:space="preserve"> digit-model year  J=88 K=89 L=90 M=91 N=92 P=93 R=94 S=95 T=96 V=97 W=98 X=99 Y=2000 1=01 2=02 3=03 4=04 5=05 6=06 7=07 8=08 9=09 A=10</w:t>
            </w:r>
          </w:p>
        </w:tc>
      </w:tr>
      <w:tr>
        <w:trPr>
          <w:trHeight w:val="398" w:hRule="atLeast"/>
          <w:cantSplit w:val="true"/>
        </w:trPr>
        <w:tc>
          <w:tcPr>
            <w:tcW w:w="114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N: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     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ea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k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     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el  Designation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     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el Name/Typ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otorcycle                             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" w:name="__Fieldmark__22_2131047970"/>
            <w:bookmarkStart w:id="7" w:name="__Fieldmark__22_2131047970"/>
            <w:bookmarkEnd w:id="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Special Construction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" w:name="__Fieldmark__23_2131047970"/>
            <w:bookmarkStart w:id="9" w:name="__Fieldmark__23_2131047970"/>
            <w:bookmarkEnd w:id="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Scooter                               </w:t>
            </w:r>
            <w:r>
              <w:rPr>
                <w:sz w:val="17"/>
                <w:szCs w:val="17"/>
              </w:rPr>
              <w:t xml:space="preserve">  </w:t>
            </w:r>
            <w:r>
              <w:rPr>
                <w:sz w:val="16"/>
                <w:szCs w:val="16"/>
              </w:rPr>
              <w:t xml:space="preserve">                                </w:t>
            </w:r>
            <w:r>
              <w:rPr>
                <w:sz w:val="17"/>
                <w:szCs w:val="17"/>
              </w:rPr>
              <w:t xml:space="preserve">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" w:name="__Fieldmark__24_2131047970"/>
            <w:bookmarkStart w:id="11" w:name="__Fieldmark__24_2131047970"/>
            <w:bookmarkEnd w:id="1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Trike/Side Car                     </w:t>
            </w:r>
            <w:r>
              <w:rPr>
                <w:sz w:val="15"/>
                <w:szCs w:val="15"/>
              </w:rPr>
              <w:t xml:space="preserve"> </w:t>
            </w:r>
          </w:p>
        </w:tc>
      </w:tr>
      <w:tr>
        <w:trPr>
          <w:trHeight w:val="434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9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t. Color</w:t>
            </w:r>
          </w:p>
          <w:p>
            <w:pPr>
              <w:pStyle w:val="Normal"/>
              <w:ind w:left="90" w:hanging="90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     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9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ometer</w:t>
            </w:r>
          </w:p>
          <w:p>
            <w:pPr>
              <w:pStyle w:val="Normal"/>
              <w:ind w:left="90" w:hanging="90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     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gine Displacement (cc/cui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ransmission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" w:name="__Fieldmark__28_2131047970"/>
            <w:bookmarkStart w:id="13" w:name="__Fieldmark__28_2131047970"/>
            <w:bookmarkEnd w:id="1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Gear           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" w:name="__Fieldmark__29_2131047970"/>
            <w:bookmarkStart w:id="15" w:name="__Fieldmark__29_2131047970"/>
            <w:bookmarkEnd w:id="1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Automatic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# of Gears: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ambria Math;DejaVu Sans" w:ascii="Cambria Math;DejaVu Sans" w:hAnsi="Cambria Math;DejaVu Sans"/>
                <w:lang w:val="en-US" w:eastAsia="en-US"/>
              </w:rPr>
              <w:instrText xml:space="preserve"> FORMTEXT </w:instrText>
            </w:r>
            <w:r>
              <w:rPr>
                <w:rFonts w:cs="Cambria Math;DejaVu Sans" w:ascii="Cambria Math;DejaVu Sans" w:hAnsi="Cambria Math;DejaVu Sans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mbria Math;DejaVu Sans" w:ascii="Cambria Math;DejaVu Sans" w:hAnsi="Cambria Math;DejaVu Sans"/>
                <w:lang w:val="en-US" w:eastAsia="en-US"/>
              </w:rPr>
              <w:fldChar w:fldCharType="separate"/>
            </w:r>
            <w:r>
              <w:rPr>
                <w:rFonts w:cs="Cambria Math;DejaVu Sans" w:ascii="Cambria Math;DejaVu Sans" w:hAnsi="Cambria Math;DejaVu Sans"/>
                <w:b/>
                <w:sz w:val="16"/>
                <w:szCs w:val="16"/>
                <w:lang w:val="en-US" w:eastAsia="en-US"/>
              </w:rPr>
              <w:t>     </w:t>
            </w:r>
            <w:r>
              <w:rPr>
                <w:rFonts w:cs="Cambria Math;DejaVu Sans" w:ascii="Cambria Math;DejaVu Sans" w:hAnsi="Cambria Math;DejaVu Sans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mbria Math;DejaVu Sans" w:ascii="Cambria Math;DejaVu Sans" w:hAnsi="Cambria Math;DejaVu Sans"/>
                <w:lang w:val="en-US" w:eastAsia="en-US"/>
              </w:rPr>
              <w:fldChar w:fldCharType="end"/>
            </w:r>
            <w:r>
              <w:rPr>
                <w:sz w:val="6"/>
                <w:szCs w:val="6"/>
              </w:rPr>
              <w:t xml:space="preserve">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" w:name="__Fieldmark__31_2131047970"/>
            <w:bookmarkStart w:id="17" w:name="__Fieldmark__31_2131047970"/>
            <w:bookmarkEnd w:id="1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CVT</w:t>
            </w:r>
          </w:p>
        </w:tc>
      </w:tr>
      <w:tr>
        <w:trPr>
          <w:trHeight w:val="220" w:hRule="exact"/>
          <w:cantSplit w:val="true"/>
        </w:trPr>
        <w:tc>
          <w:tcPr>
            <w:tcW w:w="460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tabs>
                <w:tab w:val="clear" w:pos="720"/>
                <w:tab w:val="left" w:pos="937" w:leader="none"/>
              </w:tabs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QUIPMENT</w:t>
            </w:r>
          </w:p>
        </w:tc>
        <w:tc>
          <w:tcPr>
            <w:tcW w:w="4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Heading1"/>
              <w:tabs>
                <w:tab w:val="clear" w:pos="720"/>
                <w:tab w:val="left" w:pos="1604" w:leader="none"/>
              </w:tabs>
              <w:ind w:left="90" w:hanging="90"/>
              <w:rPr>
                <w:b w:val="false"/>
                <w:b w:val="false"/>
                <w:color w:val="0000FF"/>
                <w:sz w:val="14"/>
              </w:rPr>
            </w:pPr>
            <w:r>
              <w:rPr>
                <w:b w:val="false"/>
                <w:color w:val="0000FF"/>
                <w:sz w:val="14"/>
              </w:rPr>
              <w:t xml:space="preserve"> </w:t>
            </w:r>
            <w:r>
              <w:rPr>
                <w:b w:val="false"/>
                <w:color w:val="0000FF"/>
                <w:sz w:val="14"/>
              </w:rPr>
              <w:tab/>
              <w:tab/>
            </w:r>
          </w:p>
        </w:tc>
      </w:tr>
      <w:tr>
        <w:trPr>
          <w:trHeight w:val="3698" w:hRule="atLeast"/>
        </w:trPr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9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ECIAL</w:t>
            </w:r>
          </w:p>
          <w:p>
            <w:pPr>
              <w:pStyle w:val="Normal"/>
              <w:ind w:left="90" w:hanging="9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STRUCTION</w:t>
            </w:r>
          </w:p>
          <w:p>
            <w:pPr>
              <w:pStyle w:val="Normal"/>
              <w:ind w:left="90" w:hanging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iring</w:t>
            </w:r>
          </w:p>
          <w:p>
            <w:pPr>
              <w:pStyle w:val="Normal"/>
              <w:ind w:left="306" w:hanging="90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" w:name="__Fieldmark__32_2131047970"/>
            <w:bookmarkStart w:id="19" w:name="__Fieldmark__32_2131047970"/>
            <w:bookmarkEnd w:id="1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Full</w:t>
            </w:r>
          </w:p>
          <w:p>
            <w:pPr>
              <w:pStyle w:val="Normal"/>
              <w:ind w:left="306" w:hanging="9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0" w:name="__Fieldmark__33_2131047970"/>
            <w:bookmarkStart w:id="21" w:name="__Fieldmark__33_2131047970"/>
            <w:bookmarkEnd w:id="2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Half</w:t>
            </w:r>
          </w:p>
          <w:p>
            <w:pPr>
              <w:pStyle w:val="Normal"/>
              <w:ind w:left="306" w:hanging="9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2" w:name="__Fieldmark__34_2131047970"/>
            <w:bookmarkStart w:id="23" w:name="__Fieldmark__34_2131047970"/>
            <w:bookmarkEnd w:id="2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W/S Only</w:t>
            </w:r>
          </w:p>
          <w:p>
            <w:pPr>
              <w:pStyle w:val="Normal"/>
              <w:ind w:left="306" w:hanging="9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4" w:name="__Fieldmark__35_2131047970"/>
            <w:bookmarkStart w:id="25" w:name="__Fieldmark__35_2131047970"/>
            <w:bookmarkEnd w:id="2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Tinted W/S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1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6" w:name="__Fieldmark__36_2131047970"/>
            <w:bookmarkStart w:id="27" w:name="__Fieldmark__36_2131047970"/>
            <w:bookmarkEnd w:id="2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Electric Start</w:t>
            </w:r>
          </w:p>
          <w:p>
            <w:pPr>
              <w:pStyle w:val="Normal"/>
              <w:ind w:left="90" w:hanging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me Type</w:t>
            </w:r>
          </w:p>
          <w:p>
            <w:pPr>
              <w:pStyle w:val="Normal"/>
              <w:ind w:left="306" w:hanging="90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8" w:name="__Fieldmark__37_2131047970"/>
            <w:bookmarkStart w:id="29" w:name="__Fieldmark__37_2131047970"/>
            <w:bookmarkEnd w:id="2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Rigid </w:t>
            </w:r>
          </w:p>
          <w:p>
            <w:pPr>
              <w:pStyle w:val="Normal"/>
              <w:ind w:left="306" w:hanging="9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0" w:name="__Fieldmark__38_2131047970"/>
            <w:bookmarkStart w:id="31" w:name="__Fieldmark__38_2131047970"/>
            <w:bookmarkEnd w:id="3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Soft Tail</w:t>
            </w:r>
          </w:p>
          <w:p>
            <w:pPr>
              <w:pStyle w:val="Normal"/>
              <w:ind w:left="306" w:hanging="9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2" w:name="__Fieldmark__39_2131047970"/>
            <w:bookmarkStart w:id="33" w:name="__Fieldmark__39_2131047970"/>
            <w:bookmarkEnd w:id="3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Swing Arm</w:t>
            </w:r>
          </w:p>
          <w:p>
            <w:pPr>
              <w:pStyle w:val="Normal"/>
              <w:ind w:left="90" w:hanging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ont End Type</w:t>
            </w:r>
          </w:p>
          <w:p>
            <w:pPr>
              <w:pStyle w:val="Normal"/>
              <w:ind w:left="306" w:hanging="90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4" w:name="__Fieldmark__40_2131047970"/>
            <w:bookmarkStart w:id="35" w:name="__Fieldmark__40_2131047970"/>
            <w:bookmarkEnd w:id="3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Wide Glide</w:t>
            </w:r>
          </w:p>
          <w:p>
            <w:pPr>
              <w:pStyle w:val="Normal"/>
              <w:ind w:left="306" w:hanging="9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6" w:name="__Fieldmark__41_2131047970"/>
            <w:bookmarkStart w:id="37" w:name="__Fieldmark__41_2131047970"/>
            <w:bookmarkEnd w:id="3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Fat Boy</w:t>
            </w:r>
          </w:p>
          <w:p>
            <w:pPr>
              <w:pStyle w:val="Normal"/>
              <w:ind w:left="306" w:hanging="9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8" w:name="__Fieldmark__42_2131047970"/>
            <w:bookmarkStart w:id="39" w:name="__Fieldmark__42_2131047970"/>
            <w:bookmarkEnd w:id="3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Springer</w:t>
            </w:r>
          </w:p>
          <w:p>
            <w:pPr>
              <w:pStyle w:val="Normal"/>
              <w:ind w:left="306" w:hanging="9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0" w:name="__Fieldmark__43_2131047970"/>
            <w:bookmarkStart w:id="41" w:name="__Fieldmark__43_2131047970"/>
            <w:bookmarkEnd w:id="4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arrow Glide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1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2" w:name="__Fieldmark__44_2131047970"/>
            <w:bookmarkStart w:id="43" w:name="__Fieldmark__44_2131047970"/>
            <w:bookmarkEnd w:id="4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Custom Seat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1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4" w:name="__Fieldmark__45_2131047970"/>
            <w:bookmarkStart w:id="45" w:name="__Fieldmark__45_2131047970"/>
            <w:bookmarkEnd w:id="4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Custom Exhaus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6" w:name="__Fieldmark__46_2131047970"/>
            <w:bookmarkStart w:id="47" w:name="__Fieldmark__46_2131047970"/>
            <w:bookmarkEnd w:id="4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Crash Ba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8" w:name="__Fieldmark__47_2131047970"/>
            <w:bookmarkStart w:id="49" w:name="__Fieldmark__47_2131047970"/>
            <w:bookmarkEnd w:id="4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Highway Peg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0" w:name="__Fieldmark__48_2131047970"/>
            <w:bookmarkStart w:id="51" w:name="__Fieldmark__48_2131047970"/>
            <w:bookmarkEnd w:id="5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Forward Controls</w:t>
            </w:r>
          </w:p>
          <w:p>
            <w:pPr>
              <w:pStyle w:val="Normal"/>
              <w:ind w:left="90" w:hanging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ck Rest</w:t>
            </w:r>
          </w:p>
          <w:p>
            <w:pPr>
              <w:pStyle w:val="Normal"/>
              <w:ind w:left="306" w:hanging="90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2" w:name="__Fieldmark__49_2131047970"/>
            <w:bookmarkStart w:id="53" w:name="__Fieldmark__49_2131047970"/>
            <w:bookmarkEnd w:id="5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Rider </w:t>
            </w:r>
          </w:p>
          <w:p>
            <w:pPr>
              <w:pStyle w:val="Normal"/>
              <w:ind w:left="306" w:hanging="9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4" w:name="__Fieldmark__50_2131047970"/>
            <w:bookmarkStart w:id="55" w:name="__Fieldmark__50_2131047970"/>
            <w:bookmarkEnd w:id="5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Passenger</w:t>
            </w:r>
          </w:p>
          <w:p>
            <w:pPr>
              <w:pStyle w:val="Normal"/>
              <w:ind w:left="306" w:hanging="9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6" w:name="__Fieldmark__51_2131047970"/>
            <w:bookmarkStart w:id="57" w:name="__Fieldmark__51_2131047970"/>
            <w:bookmarkEnd w:id="5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Dual </w:t>
            </w:r>
          </w:p>
          <w:p>
            <w:pPr>
              <w:pStyle w:val="Normal"/>
              <w:ind w:left="90" w:hanging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ot Boards</w:t>
            </w:r>
          </w:p>
          <w:p>
            <w:pPr>
              <w:pStyle w:val="Heading1"/>
              <w:ind w:left="90" w:hanging="90"/>
              <w:rPr/>
            </w:pPr>
            <w:r>
              <w:rPr>
                <w:szCs w:val="16"/>
              </w:rPr>
              <w:t xml:space="preserve">   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58" w:name="__Fieldmark__52_2131047970"/>
            <w:bookmarkStart w:id="59" w:name="__Fieldmark__52_2131047970"/>
            <w:bookmarkEnd w:id="59"/>
            <w:r>
              <w:rPr>
                <w:szCs w:val="16"/>
              </w:rPr>
            </w:r>
            <w:r>
              <w:rPr>
                <w:szCs w:val="16"/>
              </w:rPr>
              <w:fldChar w:fldCharType="end"/>
            </w:r>
            <w:r>
              <w:rPr>
                <w:b w:val="false"/>
                <w:szCs w:val="16"/>
              </w:rPr>
              <w:t xml:space="preserve"> 1 Set</w:t>
            </w:r>
          </w:p>
          <w:p>
            <w:pPr>
              <w:pStyle w:val="Normal"/>
              <w:ind w:left="90" w:hanging="90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0" w:name="__Fieldmark__53_2131047970"/>
            <w:bookmarkStart w:id="61" w:name="__Fieldmark__53_2131047970"/>
            <w:bookmarkEnd w:id="6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2 Set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2" w:name="__Fieldmark__54_2131047970"/>
            <w:bookmarkStart w:id="63" w:name="__Fieldmark__54_2131047970"/>
            <w:bookmarkEnd w:id="6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Stretch Tanks 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16"/>
              </w:rPr>
            </w:pPr>
            <w:r>
              <w:rPr>
                <w:szCs w:val="16"/>
              </w:rPr>
              <w:t>SPECIAL CONSTRUCTION CONT.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4" w:name="__Fieldmark__55_2131047970"/>
            <w:bookmarkStart w:id="65" w:name="__Fieldmark__55_2131047970"/>
            <w:bookmarkEnd w:id="6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Molded Frame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6" w:name="__Fieldmark__56_2131047970"/>
            <w:bookmarkStart w:id="67" w:name="__Fieldmark__56_2131047970"/>
            <w:bookmarkEnd w:id="6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Braided Lines </w:t>
            </w:r>
          </w:p>
          <w:p>
            <w:pPr>
              <w:pStyle w:val="Normal"/>
              <w:ind w:left="90" w:hanging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mary</w:t>
            </w:r>
          </w:p>
          <w:p>
            <w:pPr>
              <w:pStyle w:val="Heading1"/>
              <w:ind w:left="90" w:hanging="90"/>
              <w:rPr/>
            </w:pPr>
            <w:r>
              <w:rPr>
                <w:szCs w:val="16"/>
              </w:rPr>
              <w:t xml:space="preserve">   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68" w:name="__Fieldmark__57_2131047970"/>
            <w:bookmarkStart w:id="69" w:name="__Fieldmark__57_2131047970"/>
            <w:bookmarkEnd w:id="69"/>
            <w:r>
              <w:rPr>
                <w:szCs w:val="16"/>
              </w:rPr>
            </w:r>
            <w:r>
              <w:rPr>
                <w:szCs w:val="16"/>
              </w:rPr>
              <w:fldChar w:fldCharType="end"/>
            </w:r>
            <w:r>
              <w:rPr>
                <w:b w:val="false"/>
                <w:szCs w:val="16"/>
              </w:rPr>
              <w:t xml:space="preserve"> Open Primary</w:t>
            </w:r>
          </w:p>
          <w:p>
            <w:pPr>
              <w:pStyle w:val="Normal"/>
              <w:ind w:left="90" w:hanging="90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0" w:name="__Fieldmark__58_2131047970"/>
            <w:bookmarkStart w:id="71" w:name="__Fieldmark__58_2131047970"/>
            <w:bookmarkEnd w:id="7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Closed Primary</w:t>
            </w:r>
          </w:p>
          <w:p>
            <w:pPr>
              <w:pStyle w:val="Normal"/>
              <w:ind w:left="90" w:hanging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e Type</w:t>
            </w:r>
          </w:p>
          <w:p>
            <w:pPr>
              <w:pStyle w:val="Heading1"/>
              <w:ind w:left="90" w:hanging="90"/>
              <w:rPr/>
            </w:pPr>
            <w:r>
              <w:rPr>
                <w:szCs w:val="16"/>
              </w:rPr>
              <w:t xml:space="preserve">   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72" w:name="__Fieldmark__59_2131047970"/>
            <w:bookmarkStart w:id="73" w:name="__Fieldmark__59_2131047970"/>
            <w:bookmarkEnd w:id="73"/>
            <w:r>
              <w:rPr>
                <w:szCs w:val="16"/>
              </w:rPr>
            </w:r>
            <w:r>
              <w:rPr>
                <w:szCs w:val="16"/>
              </w:rPr>
              <w:fldChar w:fldCharType="end"/>
            </w:r>
            <w:r>
              <w:rPr>
                <w:b w:val="false"/>
                <w:szCs w:val="16"/>
              </w:rPr>
              <w:t xml:space="preserve"> Belt Drive</w:t>
            </w:r>
          </w:p>
          <w:p>
            <w:pPr>
              <w:pStyle w:val="Normal"/>
              <w:ind w:left="90" w:hanging="90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4" w:name="__Fieldmark__60_2131047970"/>
            <w:bookmarkStart w:id="75" w:name="__Fieldmark__60_2131047970"/>
            <w:bookmarkEnd w:id="7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Chain Drive</w:t>
            </w:r>
          </w:p>
          <w:p>
            <w:pPr>
              <w:pStyle w:val="Heading1"/>
              <w:ind w:left="90" w:hanging="90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76" w:name="__Fieldmark__61_2131047970"/>
            <w:bookmarkStart w:id="77" w:name="__Fieldmark__61_2131047970"/>
            <w:bookmarkEnd w:id="77"/>
            <w:r>
              <w:rPr>
                <w:szCs w:val="16"/>
              </w:rPr>
            </w:r>
            <w:r>
              <w:rPr>
                <w:szCs w:val="16"/>
              </w:rPr>
              <w:fldChar w:fldCharType="end"/>
            </w:r>
            <w:r>
              <w:rPr>
                <w:b w:val="false"/>
                <w:szCs w:val="16"/>
              </w:rPr>
              <w:t xml:space="preserve"> Right Hand Driv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8" w:name="__Fieldmark__62_2131047970"/>
            <w:bookmarkStart w:id="79" w:name="__Fieldmark__62_2131047970"/>
            <w:bookmarkEnd w:id="7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Fat Rear Tir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m Paint ($):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     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90" w:hanging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m Wheels</w:t>
            </w:r>
          </w:p>
          <w:p>
            <w:pPr>
              <w:pStyle w:val="Normal"/>
              <w:ind w:left="306" w:hanging="90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0" w:name="__Fieldmark__64_2131047970"/>
            <w:bookmarkStart w:id="81" w:name="__Fieldmark__64_2131047970"/>
            <w:bookmarkEnd w:id="8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Aluminum</w:t>
            </w:r>
          </w:p>
          <w:p>
            <w:pPr>
              <w:pStyle w:val="Normal"/>
              <w:ind w:left="306" w:hanging="9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2" w:name="__Fieldmark__65_2131047970"/>
            <w:bookmarkStart w:id="83" w:name="__Fieldmark__65_2131047970"/>
            <w:bookmarkEnd w:id="8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Chrome</w:t>
            </w:r>
          </w:p>
          <w:p>
            <w:pPr>
              <w:pStyle w:val="Normal"/>
              <w:ind w:left="306" w:hanging="9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4" w:name="__Fieldmark__66_2131047970"/>
            <w:bookmarkStart w:id="85" w:name="__Fieldmark__66_2131047970"/>
            <w:bookmarkEnd w:id="8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Billet</w:t>
            </w:r>
          </w:p>
          <w:p>
            <w:pPr>
              <w:pStyle w:val="Normal"/>
              <w:ind w:left="306" w:hanging="9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6" w:name="__Fieldmark__67_2131047970"/>
            <w:bookmarkStart w:id="87" w:name="__Fieldmark__67_2131047970"/>
            <w:bookmarkEnd w:id="8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Spoke</w:t>
            </w:r>
          </w:p>
          <w:p>
            <w:pPr>
              <w:pStyle w:val="Normal"/>
              <w:ind w:left="306" w:hanging="9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8" w:name="__Fieldmark__68_2131047970"/>
            <w:bookmarkStart w:id="89" w:name="__Fieldmark__68_2131047970"/>
            <w:bookmarkEnd w:id="8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Solid</w:t>
            </w:r>
          </w:p>
          <w:p>
            <w:pPr>
              <w:pStyle w:val="Normal"/>
              <w:ind w:left="90" w:hanging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io Type</w:t>
            </w:r>
          </w:p>
          <w:p>
            <w:pPr>
              <w:pStyle w:val="Normal"/>
              <w:ind w:left="306" w:hanging="90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0" w:name="__Fieldmark__69_2131047970"/>
            <w:bookmarkStart w:id="91" w:name="__Fieldmark__69_2131047970"/>
            <w:bookmarkEnd w:id="9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AM/FM Stereo</w:t>
            </w:r>
          </w:p>
          <w:p>
            <w:pPr>
              <w:pStyle w:val="Normal"/>
              <w:ind w:left="306" w:hanging="9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2" w:name="__Fieldmark__70_2131047970"/>
            <w:bookmarkStart w:id="93" w:name="__Fieldmark__70_2131047970"/>
            <w:bookmarkEnd w:id="9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AM/FM Cass</w:t>
            </w:r>
          </w:p>
          <w:p>
            <w:pPr>
              <w:pStyle w:val="Normal"/>
              <w:ind w:left="306" w:hanging="9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4" w:name="__Fieldmark__71_2131047970"/>
            <w:bookmarkStart w:id="95" w:name="__Fieldmark__71_2131047970"/>
            <w:bookmarkEnd w:id="9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AM/FM CD</w:t>
            </w:r>
          </w:p>
          <w:p>
            <w:pPr>
              <w:pStyle w:val="Normal"/>
              <w:ind w:left="306" w:hanging="9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6" w:name="__Fieldmark__72_2131047970"/>
            <w:bookmarkStart w:id="97" w:name="__Fieldmark__72_2131047970"/>
            <w:bookmarkEnd w:id="9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AM/FM CD/Cass</w:t>
            </w:r>
          </w:p>
          <w:p>
            <w:pPr>
              <w:pStyle w:val="Normal"/>
              <w:ind w:left="90" w:hanging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ddle Bags</w:t>
            </w:r>
          </w:p>
          <w:p>
            <w:pPr>
              <w:pStyle w:val="Normal"/>
              <w:ind w:left="306" w:hanging="90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8" w:name="__Fieldmark__73_2131047970"/>
            <w:bookmarkStart w:id="99" w:name="__Fieldmark__73_2131047970"/>
            <w:bookmarkEnd w:id="9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Hard Bags</w:t>
            </w:r>
          </w:p>
          <w:p>
            <w:pPr>
              <w:pStyle w:val="Normal"/>
              <w:ind w:left="306" w:hanging="9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0" w:name="__Fieldmark__74_2131047970"/>
            <w:bookmarkStart w:id="101" w:name="__Fieldmark__74_2131047970"/>
            <w:bookmarkEnd w:id="10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Soft Bag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2" w:name="__Fieldmark__75_2131047970"/>
            <w:bookmarkStart w:id="103" w:name="__Fieldmark__75_2131047970"/>
            <w:bookmarkEnd w:id="10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Travel Trunk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4" w:name="__Fieldmark__76_2131047970"/>
            <w:bookmarkStart w:id="105" w:name="__Fieldmark__76_2131047970"/>
            <w:bookmarkEnd w:id="10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Fog Light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6" w:name="__Fieldmark__77_2131047970"/>
            <w:bookmarkStart w:id="107" w:name="__Fieldmark__77_2131047970"/>
            <w:bookmarkEnd w:id="10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Alarm Syste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/M Chrome Access. ($):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     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90" w:hanging="90"/>
              <w:rPr>
                <w:szCs w:val="16"/>
              </w:rPr>
            </w:pPr>
            <w:r>
              <w:rPr>
                <w:szCs w:val="16"/>
              </w:rPr>
              <w:t>SCOOTER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1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8" w:name="__Fieldmark__79_2131047970"/>
            <w:bookmarkStart w:id="109" w:name="__Fieldmark__79_2131047970"/>
            <w:bookmarkEnd w:id="10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Electric Start</w:t>
            </w:r>
          </w:p>
          <w:p>
            <w:pPr>
              <w:pStyle w:val="Normal"/>
              <w:ind w:left="90" w:hanging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io Type</w:t>
            </w:r>
          </w:p>
          <w:p>
            <w:pPr>
              <w:pStyle w:val="Normal"/>
              <w:ind w:left="306" w:hanging="90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0" w:name="__Fieldmark__80_2131047970"/>
            <w:bookmarkStart w:id="111" w:name="__Fieldmark__80_2131047970"/>
            <w:bookmarkEnd w:id="11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AM/FM Stereo</w:t>
            </w:r>
          </w:p>
          <w:p>
            <w:pPr>
              <w:pStyle w:val="Normal"/>
              <w:ind w:left="306" w:hanging="9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2" w:name="__Fieldmark__81_2131047970"/>
            <w:bookmarkStart w:id="113" w:name="__Fieldmark__81_2131047970"/>
            <w:bookmarkEnd w:id="11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AM/FM Cass</w:t>
            </w:r>
          </w:p>
          <w:p>
            <w:pPr>
              <w:pStyle w:val="Normal"/>
              <w:ind w:left="306" w:hanging="9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4" w:name="__Fieldmark__82_2131047970"/>
            <w:bookmarkStart w:id="115" w:name="__Fieldmark__82_2131047970"/>
            <w:bookmarkEnd w:id="11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AM/FM CD</w:t>
            </w:r>
          </w:p>
          <w:p>
            <w:pPr>
              <w:pStyle w:val="Normal"/>
              <w:ind w:left="306" w:hanging="9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6" w:name="__Fieldmark__83_2131047970"/>
            <w:bookmarkStart w:id="117" w:name="__Fieldmark__83_2131047970"/>
            <w:bookmarkEnd w:id="11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AM/FM CD/Cas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8" w:name="__Fieldmark__84_2131047970"/>
            <w:bookmarkStart w:id="119" w:name="__Fieldmark__84_2131047970"/>
            <w:bookmarkEnd w:id="11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Travel Trunk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0" w:name="__Fieldmark__85_2131047970"/>
            <w:bookmarkStart w:id="121" w:name="__Fieldmark__85_2131047970"/>
            <w:bookmarkEnd w:id="12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Luggage Rack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2" w:name="__Fieldmark__86_2131047970"/>
            <w:bookmarkStart w:id="123" w:name="__Fieldmark__86_2131047970"/>
            <w:bookmarkEnd w:id="12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Alarm Syste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RIKE/SIDE CAR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version Year: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     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version Make: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     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Conversion Model: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     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90" w:hanging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iring</w:t>
            </w:r>
          </w:p>
          <w:p>
            <w:pPr>
              <w:pStyle w:val="Normal"/>
              <w:ind w:left="306" w:hanging="90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4" w:name="__Fieldmark__90_2131047970"/>
            <w:bookmarkStart w:id="125" w:name="__Fieldmark__90_2131047970"/>
            <w:bookmarkEnd w:id="12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Full</w:t>
            </w:r>
          </w:p>
          <w:p>
            <w:pPr>
              <w:pStyle w:val="Normal"/>
              <w:ind w:left="306" w:hanging="9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6" w:name="__Fieldmark__91_2131047970"/>
            <w:bookmarkStart w:id="127" w:name="__Fieldmark__91_2131047970"/>
            <w:bookmarkEnd w:id="12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Half</w:t>
            </w:r>
          </w:p>
          <w:p>
            <w:pPr>
              <w:pStyle w:val="Normal"/>
              <w:ind w:left="306" w:hanging="9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8" w:name="__Fieldmark__92_2131047970"/>
            <w:bookmarkStart w:id="129" w:name="__Fieldmark__92_2131047970"/>
            <w:bookmarkEnd w:id="12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W/S Only</w:t>
            </w:r>
          </w:p>
          <w:p>
            <w:pPr>
              <w:pStyle w:val="Normal"/>
              <w:ind w:left="306" w:hanging="9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30" w:name="__Fieldmark__93_2131047970"/>
            <w:bookmarkStart w:id="131" w:name="__Fieldmark__93_2131047970"/>
            <w:bookmarkEnd w:id="13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Tinted W/S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1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32" w:name="__Fieldmark__94_2131047970"/>
            <w:bookmarkStart w:id="133" w:name="__Fieldmark__94_2131047970"/>
            <w:bookmarkEnd w:id="13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Electric Start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1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34" w:name="__Fieldmark__95_2131047970"/>
            <w:bookmarkStart w:id="135" w:name="__Fieldmark__95_2131047970"/>
            <w:bookmarkEnd w:id="13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Raked Front End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1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36" w:name="__Fieldmark__96_2131047970"/>
            <w:bookmarkStart w:id="137" w:name="__Fieldmark__96_2131047970"/>
            <w:bookmarkEnd w:id="13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Custom Seat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1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38" w:name="__Fieldmark__97_2131047970"/>
            <w:bookmarkStart w:id="139" w:name="__Fieldmark__97_2131047970"/>
            <w:bookmarkEnd w:id="13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Custom Exhaust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1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0" w:name="__Fieldmark__98_2131047970"/>
            <w:bookmarkStart w:id="141" w:name="__Fieldmark__98_2131047970"/>
            <w:bookmarkEnd w:id="14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Reverse Gea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2" w:name="__Fieldmark__99_2131047970"/>
            <w:bookmarkStart w:id="143" w:name="__Fieldmark__99_2131047970"/>
            <w:bookmarkEnd w:id="14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Crash Ba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4" w:name="__Fieldmark__100_2131047970"/>
            <w:bookmarkStart w:id="145" w:name="__Fieldmark__100_2131047970"/>
            <w:bookmarkEnd w:id="14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Highway Pegs</w:t>
            </w:r>
          </w:p>
          <w:p>
            <w:pPr>
              <w:pStyle w:val="Normal"/>
              <w:ind w:left="90" w:hanging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ot Boards</w:t>
            </w:r>
          </w:p>
          <w:p>
            <w:pPr>
              <w:pStyle w:val="Heading1"/>
              <w:ind w:left="90" w:hanging="90"/>
              <w:rPr/>
            </w:pPr>
            <w:r>
              <w:rPr>
                <w:szCs w:val="16"/>
              </w:rPr>
              <w:t xml:space="preserve">   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146" w:name="__Fieldmark__101_2131047970"/>
            <w:bookmarkStart w:id="147" w:name="__Fieldmark__101_2131047970"/>
            <w:bookmarkEnd w:id="147"/>
            <w:r>
              <w:rPr>
                <w:szCs w:val="16"/>
              </w:rPr>
            </w:r>
            <w:r>
              <w:rPr>
                <w:szCs w:val="16"/>
              </w:rPr>
              <w:fldChar w:fldCharType="end"/>
            </w:r>
            <w:r>
              <w:rPr>
                <w:b w:val="false"/>
                <w:szCs w:val="16"/>
              </w:rPr>
              <w:t xml:space="preserve"> 1 Set</w:t>
            </w:r>
          </w:p>
          <w:p>
            <w:pPr>
              <w:pStyle w:val="Normal"/>
              <w:ind w:left="90" w:hanging="90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8" w:name="__Fieldmark__102_2131047970"/>
            <w:bookmarkStart w:id="149" w:name="__Fieldmark__102_2131047970"/>
            <w:bookmarkEnd w:id="14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2 Se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50" w:name="__Fieldmark__103_2131047970"/>
            <w:bookmarkStart w:id="151" w:name="__Fieldmark__103_2131047970"/>
            <w:bookmarkEnd w:id="15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Driver Back Rest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90" w:hanging="90"/>
              <w:rPr>
                <w:szCs w:val="16"/>
              </w:rPr>
            </w:pPr>
            <w:r>
              <w:rPr>
                <w:szCs w:val="16"/>
              </w:rPr>
              <w:t>TRIKE/SIDE CAR CONT.</w:t>
            </w:r>
          </w:p>
          <w:p>
            <w:pPr>
              <w:pStyle w:val="Normal"/>
              <w:ind w:left="90" w:hanging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e Type</w:t>
            </w:r>
          </w:p>
          <w:p>
            <w:pPr>
              <w:pStyle w:val="Heading1"/>
              <w:ind w:left="90" w:hanging="90"/>
              <w:rPr/>
            </w:pPr>
            <w:r>
              <w:rPr>
                <w:szCs w:val="16"/>
              </w:rPr>
              <w:t xml:space="preserve">   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152" w:name="__Fieldmark__104_2131047970"/>
            <w:bookmarkStart w:id="153" w:name="__Fieldmark__104_2131047970"/>
            <w:bookmarkEnd w:id="153"/>
            <w:r>
              <w:rPr>
                <w:szCs w:val="16"/>
              </w:rPr>
            </w:r>
            <w:r>
              <w:rPr>
                <w:szCs w:val="16"/>
              </w:rPr>
              <w:fldChar w:fldCharType="end"/>
            </w:r>
            <w:r>
              <w:rPr>
                <w:b w:val="false"/>
                <w:szCs w:val="16"/>
              </w:rPr>
              <w:t xml:space="preserve"> Belt Drive</w:t>
            </w:r>
          </w:p>
          <w:p>
            <w:pPr>
              <w:pStyle w:val="Normal"/>
              <w:ind w:left="90" w:hanging="90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54" w:name="__Fieldmark__105_2131047970"/>
            <w:bookmarkStart w:id="155" w:name="__Fieldmark__105_2131047970"/>
            <w:bookmarkEnd w:id="15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Shaft Drive</w:t>
            </w:r>
          </w:p>
          <w:p>
            <w:pPr>
              <w:pStyle w:val="Normal"/>
              <w:ind w:left="90" w:hanging="9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Custom Paint ($):</w:t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     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90" w:hanging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m Wheels</w:t>
            </w:r>
          </w:p>
          <w:p>
            <w:pPr>
              <w:pStyle w:val="Normal"/>
              <w:ind w:left="306" w:hanging="90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56" w:name="__Fieldmark__107_2131047970"/>
            <w:bookmarkStart w:id="157" w:name="__Fieldmark__107_2131047970"/>
            <w:bookmarkEnd w:id="15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Aluminum</w:t>
            </w:r>
          </w:p>
          <w:p>
            <w:pPr>
              <w:pStyle w:val="Normal"/>
              <w:ind w:left="306" w:hanging="9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58" w:name="__Fieldmark__108_2131047970"/>
            <w:bookmarkStart w:id="159" w:name="__Fieldmark__108_2131047970"/>
            <w:bookmarkEnd w:id="15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Chrome</w:t>
            </w:r>
          </w:p>
          <w:p>
            <w:pPr>
              <w:pStyle w:val="Normal"/>
              <w:ind w:left="306" w:hanging="9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0" w:name="__Fieldmark__109_2131047970"/>
            <w:bookmarkStart w:id="161" w:name="__Fieldmark__109_2131047970"/>
            <w:bookmarkEnd w:id="16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Billet</w:t>
            </w:r>
          </w:p>
          <w:p>
            <w:pPr>
              <w:pStyle w:val="Normal"/>
              <w:ind w:left="306" w:hanging="9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2" w:name="__Fieldmark__110_2131047970"/>
            <w:bookmarkStart w:id="163" w:name="__Fieldmark__110_2131047970"/>
            <w:bookmarkEnd w:id="16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Spoke</w:t>
            </w:r>
          </w:p>
          <w:p>
            <w:pPr>
              <w:pStyle w:val="Normal"/>
              <w:ind w:left="306" w:hanging="9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4" w:name="__Fieldmark__111_2131047970"/>
            <w:bookmarkStart w:id="165" w:name="__Fieldmark__111_2131047970"/>
            <w:bookmarkEnd w:id="16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Solid</w:t>
            </w:r>
          </w:p>
          <w:p>
            <w:pPr>
              <w:pStyle w:val="Normal"/>
              <w:ind w:left="90" w:hanging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io Type</w:t>
            </w:r>
          </w:p>
          <w:p>
            <w:pPr>
              <w:pStyle w:val="Normal"/>
              <w:ind w:left="306" w:hanging="90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6" w:name="__Fieldmark__112_2131047970"/>
            <w:bookmarkStart w:id="167" w:name="__Fieldmark__112_2131047970"/>
            <w:bookmarkEnd w:id="16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AM/FM Stereo</w:t>
            </w:r>
          </w:p>
          <w:p>
            <w:pPr>
              <w:pStyle w:val="Normal"/>
              <w:ind w:left="306" w:hanging="9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8" w:name="__Fieldmark__113_2131047970"/>
            <w:bookmarkStart w:id="169" w:name="__Fieldmark__113_2131047970"/>
            <w:bookmarkEnd w:id="16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AM/FM Cass</w:t>
            </w:r>
          </w:p>
          <w:p>
            <w:pPr>
              <w:pStyle w:val="Normal"/>
              <w:ind w:left="306" w:hanging="9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70" w:name="__Fieldmark__114_2131047970"/>
            <w:bookmarkStart w:id="171" w:name="__Fieldmark__114_2131047970"/>
            <w:bookmarkEnd w:id="17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AM/FM C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72" w:name="__Fieldmark__115_2131047970"/>
            <w:bookmarkStart w:id="173" w:name="__Fieldmark__115_2131047970"/>
            <w:bookmarkEnd w:id="17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AM/FM CD/Cas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74" w:name="__Fieldmark__116_2131047970"/>
            <w:bookmarkStart w:id="175" w:name="__Fieldmark__116_2131047970"/>
            <w:bookmarkEnd w:id="17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CB Radi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76" w:name="__Fieldmark__117_2131047970"/>
            <w:bookmarkStart w:id="177" w:name="__Fieldmark__117_2131047970"/>
            <w:bookmarkEnd w:id="17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Intercom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78" w:name="__Fieldmark__118_2131047970"/>
            <w:bookmarkStart w:id="179" w:name="__Fieldmark__118_2131047970"/>
            <w:bookmarkEnd w:id="17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Travel Trun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 of Luggage Racks:</w:t>
            </w: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     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0" w:name="__Fieldmark__120_2131047970"/>
            <w:bookmarkStart w:id="181" w:name="__Fieldmark__120_2131047970"/>
            <w:bookmarkEnd w:id="18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Trailer Hitch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2" w:name="__Fieldmark__121_2131047970"/>
            <w:bookmarkStart w:id="183" w:name="__Fieldmark__121_2131047970"/>
            <w:bookmarkEnd w:id="18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Light Ba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4" w:name="__Fieldmark__122_2131047970"/>
            <w:bookmarkStart w:id="185" w:name="__Fieldmark__122_2131047970"/>
            <w:bookmarkEnd w:id="18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Fog Light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6" w:name="__Fieldmark__123_2131047970"/>
            <w:bookmarkStart w:id="187" w:name="__Fieldmark__123_2131047970"/>
            <w:bookmarkEnd w:id="18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Alarm Syste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/M Chrome Access ($):</w:t>
            </w: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     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90" w:hanging="9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90" w:hanging="9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14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color w:val="FF66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ONDITIONING:  </w:t>
            </w:r>
          </w:p>
        </w:tc>
      </w:tr>
      <w:tr>
        <w:trPr>
          <w:trHeight w:val="288" w:hRule="atLeast"/>
          <w:cantSplit w:val="true"/>
        </w:trPr>
        <w:tc>
          <w:tcPr>
            <w:tcW w:w="13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TERIOR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88" w:name="__Fieldmark__125_2131047970"/>
            <w:bookmarkStart w:id="189" w:name="__Fieldmark__125_2131047970"/>
            <w:bookmarkEnd w:id="189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 ABOVE AVERAGE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90" w:name="__Fieldmark__126_2131047970"/>
            <w:bookmarkStart w:id="191" w:name="__Fieldmark__126_2131047970"/>
            <w:bookmarkEnd w:id="191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 AVERAGE</w:t>
            </w:r>
          </w:p>
        </w:tc>
        <w:tc>
          <w:tcPr>
            <w:tcW w:w="28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92" w:name="__Fieldmark__127_2131047970"/>
            <w:bookmarkStart w:id="193" w:name="__Fieldmark__127_2131047970"/>
            <w:bookmarkEnd w:id="193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 BELOW AVERAGE</w:t>
            </w:r>
          </w:p>
        </w:tc>
        <w:tc>
          <w:tcPr>
            <w:tcW w:w="3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sz w:val="16"/>
              </w:rPr>
              <w:t>Prior Damage</w:t>
            </w:r>
            <w:r>
              <w:rPr>
                <w:sz w:val="14"/>
              </w:rPr>
              <w:t xml:space="preserve"> </w:t>
            </w:r>
            <w:r>
              <w:rPr>
                <w:sz w:val="16"/>
              </w:rPr>
              <w:t>Cost: $</w:t>
            </w: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     </w: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 </w:t>
            </w:r>
          </w:p>
        </w:tc>
      </w:tr>
      <w:tr>
        <w:trPr>
          <w:trHeight w:val="288" w:hRule="atLeast"/>
          <w:cantSplit w:val="true"/>
        </w:trPr>
        <w:tc>
          <w:tcPr>
            <w:tcW w:w="13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CHANICAL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94" w:name="__Fieldmark__129_2131047970"/>
            <w:bookmarkStart w:id="195" w:name="__Fieldmark__129_2131047970"/>
            <w:bookmarkEnd w:id="195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 ABOVE AVERAGE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96" w:name="__Fieldmark__130_2131047970"/>
            <w:bookmarkStart w:id="197" w:name="__Fieldmark__130_2131047970"/>
            <w:bookmarkEnd w:id="197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 AVERAGE</w:t>
            </w:r>
          </w:p>
        </w:tc>
        <w:tc>
          <w:tcPr>
            <w:tcW w:w="28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98" w:name="__Fieldmark__131_2131047970"/>
            <w:bookmarkStart w:id="199" w:name="__Fieldmark__131_2131047970"/>
            <w:bookmarkEnd w:id="199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 BELOW AVERAGE</w:t>
            </w:r>
          </w:p>
        </w:tc>
        <w:tc>
          <w:tcPr>
            <w:tcW w:w="3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3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GINE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built Engine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00" w:name="__Fieldmark__132_2131047970"/>
            <w:bookmarkStart w:id="201" w:name="__Fieldmark__132_2131047970"/>
            <w:bookmarkEnd w:id="20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Yes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02" w:name="__Fieldmark__133_2131047970"/>
            <w:bookmarkStart w:id="203" w:name="__Fieldmark__133_2131047970"/>
            <w:bookmarkEnd w:id="20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o</w:t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les/Hours on Rebuilt:</w:t>
            </w: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     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Cost: $</w:t>
            </w: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     </w: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 </w:t>
            </w:r>
          </w:p>
        </w:tc>
      </w:tr>
      <w:tr>
        <w:trPr>
          <w:trHeight w:val="288" w:hRule="atLeast"/>
          <w:cantSplit w:val="true"/>
        </w:trPr>
        <w:tc>
          <w:tcPr>
            <w:tcW w:w="13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ANS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built Trans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04" w:name="__Fieldmark__136_2131047970"/>
            <w:bookmarkStart w:id="205" w:name="__Fieldmark__136_2131047970"/>
            <w:bookmarkEnd w:id="20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Yes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06" w:name="__Fieldmark__137_2131047970"/>
            <w:bookmarkStart w:id="207" w:name="__Fieldmark__137_2131047970"/>
            <w:bookmarkEnd w:id="20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o</w:t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les/Hours on Rebuilt:</w:t>
            </w: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     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Cost: $</w:t>
            </w: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     </w: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 </w:t>
            </w:r>
          </w:p>
        </w:tc>
      </w:tr>
      <w:tr>
        <w:trPr>
          <w:trHeight w:val="288" w:hRule="atLeast"/>
          <w:cantSplit w:val="true"/>
        </w:trPr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Heading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HER MECHANICAL RECEIPTS</w:t>
            </w:r>
          </w:p>
        </w:tc>
        <w:tc>
          <w:tcPr>
            <w:tcW w:w="3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Desc/$:</w:t>
            </w: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     </w: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 </w:t>
            </w:r>
          </w:p>
        </w:tc>
        <w:tc>
          <w:tcPr>
            <w:tcW w:w="5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 work done/Part(s):</w:t>
            </w: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     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3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b/>
                <w:b/>
                <w:color w:val="FF6600"/>
                <w:sz w:val="16"/>
              </w:rPr>
            </w:pPr>
            <w:r>
              <w:rPr>
                <w:b/>
                <w:sz w:val="16"/>
                <w:szCs w:val="16"/>
              </w:rPr>
              <w:t>FRONT TIRE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208" w:name="__Fieldmark__142_2131047970"/>
            <w:bookmarkStart w:id="209" w:name="__Fieldmark__142_2131047970"/>
            <w:bookmarkEnd w:id="209"/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  <w:t xml:space="preserve">  ABOVE AVERAGE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210" w:name="__Fieldmark__143_2131047970"/>
            <w:bookmarkStart w:id="211" w:name="__Fieldmark__143_2131047970"/>
            <w:bookmarkEnd w:id="211"/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  <w:t xml:space="preserve">  AVERAGE</w:t>
            </w:r>
          </w:p>
        </w:tc>
        <w:tc>
          <w:tcPr>
            <w:tcW w:w="28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212" w:name="__Fieldmark__144_2131047970"/>
            <w:bookmarkStart w:id="213" w:name="__Fieldmark__144_2131047970"/>
            <w:bookmarkEnd w:id="213"/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  <w:t xml:space="preserve">  BELOW AVERAGE</w:t>
            </w:r>
          </w:p>
        </w:tc>
        <w:tc>
          <w:tcPr>
            <w:tcW w:w="3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3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b/>
                <w:b/>
                <w:color w:val="FF6600"/>
                <w:sz w:val="16"/>
              </w:rPr>
            </w:pPr>
            <w:r>
              <w:rPr>
                <w:b/>
                <w:sz w:val="16"/>
                <w:szCs w:val="16"/>
              </w:rPr>
              <w:t>REAR TIRE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214" w:name="__Fieldmark__145_2131047970"/>
            <w:bookmarkStart w:id="215" w:name="__Fieldmark__145_2131047970"/>
            <w:bookmarkEnd w:id="215"/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  <w:t xml:space="preserve">  ABOVE AVERAGE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216" w:name="__Fieldmark__146_2131047970"/>
            <w:bookmarkStart w:id="217" w:name="__Fieldmark__146_2131047970"/>
            <w:bookmarkEnd w:id="217"/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  <w:t xml:space="preserve">  AVERAGE</w:t>
            </w:r>
          </w:p>
        </w:tc>
        <w:tc>
          <w:tcPr>
            <w:tcW w:w="28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218" w:name="__Fieldmark__147_2131047970"/>
            <w:bookmarkStart w:id="219" w:name="__Fieldmark__147_2131047970"/>
            <w:bookmarkEnd w:id="219"/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  <w:t xml:space="preserve">  BELOW AVERAGE</w:t>
            </w:r>
          </w:p>
        </w:tc>
        <w:tc>
          <w:tcPr>
            <w:tcW w:w="3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3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b/>
                <w:b/>
                <w:color w:val="FF6600"/>
                <w:sz w:val="16"/>
              </w:rPr>
            </w:pPr>
            <w:r>
              <w:rPr>
                <w:b/>
                <w:sz w:val="16"/>
                <w:szCs w:val="16"/>
              </w:rPr>
              <w:t>TRACK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220" w:name="__Fieldmark__148_2131047970"/>
            <w:bookmarkStart w:id="221" w:name="__Fieldmark__148_2131047970"/>
            <w:bookmarkEnd w:id="221"/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  <w:t xml:space="preserve">  ABOVE AVERAGE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222" w:name="__Fieldmark__149_2131047970"/>
            <w:bookmarkStart w:id="223" w:name="__Fieldmark__149_2131047970"/>
            <w:bookmarkEnd w:id="223"/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  <w:t xml:space="preserve">  AVERAGE</w:t>
            </w:r>
          </w:p>
        </w:tc>
        <w:tc>
          <w:tcPr>
            <w:tcW w:w="28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224" w:name="__Fieldmark__150_2131047970"/>
            <w:bookmarkStart w:id="225" w:name="__Fieldmark__150_2131047970"/>
            <w:bookmarkEnd w:id="225"/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  <w:t xml:space="preserve">  BELOW AVERAGE</w:t>
            </w:r>
          </w:p>
        </w:tc>
        <w:tc>
          <w:tcPr>
            <w:tcW w:w="3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1838" w:hRule="atLeast"/>
          <w:cantSplit w:val="true"/>
        </w:trPr>
        <w:tc>
          <w:tcPr>
            <w:tcW w:w="114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sz w:val="4"/>
                <w:szCs w:val="16"/>
              </w:rPr>
            </w:pPr>
            <w:r>
              <w:rPr>
                <w:sz w:val="4"/>
                <w:szCs w:val="16"/>
              </w:rPr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b/>
                <w:sz w:val="16"/>
                <w:szCs w:val="16"/>
              </w:rPr>
              <w:t>GEN’L COMMENTS</w:t>
            </w:r>
            <w:r>
              <w:rPr>
                <w:sz w:val="16"/>
                <w:szCs w:val="16"/>
              </w:rPr>
              <w:t>:</w:t>
            </w: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     </w: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b/>
                <w:sz w:val="16"/>
                <w:u w:val="single"/>
              </w:rPr>
              <w:t xml:space="preserve"> 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i/>
          <w:sz w:val="16"/>
          <w:szCs w:val="16"/>
        </w:rPr>
        <w:t>PDA = Pre-Damage Appraisal</w:t>
        <w:tab/>
        <w:tab/>
        <w:tab/>
        <w:tab/>
        <w:tab/>
        <w:tab/>
        <w:t xml:space="preserve">                  </w:t>
        <w:tab/>
        <w:t xml:space="preserve">                    </w:t>
      </w:r>
      <w:r>
        <w:rPr>
          <w:rFonts w:cs="Arial" w:ascii="Arial" w:hAnsi="Arial"/>
          <w:b/>
          <w:bCs/>
          <w:sz w:val="16"/>
          <w:szCs w:val="16"/>
        </w:rPr>
        <w:t>(c) 2010 Audatex North America, Inc.</w:t>
      </w:r>
      <w:r>
        <w:rPr>
          <w:i/>
          <w:sz w:val="16"/>
          <w:szCs w:val="16"/>
        </w:rPr>
        <w:tab/>
        <w:tab/>
      </w:r>
      <w:r>
        <w:rPr>
          <w:sz w:val="16"/>
          <w:szCs w:val="16"/>
        </w:rPr>
        <w:tab/>
      </w:r>
    </w:p>
    <w:sectPr>
      <w:type w:val="continuous"/>
      <w:pgSz w:w="12240" w:h="15840"/>
      <w:pgMar w:left="720" w:right="360" w:gutter="0" w:header="0" w:top="288" w:footer="0" w:bottom="2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 Math">
    <w:altName w:val="DejaVu Sans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90" w:hanging="90"/>
      <w:outlineLvl w:val="1"/>
    </w:pPr>
    <w:rPr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90" w:hanging="90"/>
      <w:outlineLvl w:val="2"/>
    </w:pPr>
    <w:rPr>
      <w:b/>
      <w:color w:val="0000FF"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FF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90" w:hanging="90"/>
      <w:jc w:val="center"/>
      <w:outlineLvl w:val="4"/>
    </w:pPr>
    <w:rPr>
      <w:b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0" w:hanging="90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0" w:hanging="90"/>
      <w:outlineLvl w:val="7"/>
    </w:pPr>
    <w:rPr>
      <w:b/>
      <w:bCs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">
    <w:name w:val="Char Char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90" w:hanging="90"/>
      <w:jc w:val="center"/>
    </w:pPr>
    <w:rPr>
      <w:b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ource Boat Marine PDA1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20:25:00Z</dcterms:created>
  <dc:creator>jwillams</dc:creator>
  <dc:description/>
  <cp:keywords/>
  <dc:language>en-US</dc:language>
  <cp:lastModifiedBy>SCA</cp:lastModifiedBy>
  <cp:lastPrinted>2010-01-06T09:19:00Z</cp:lastPrinted>
  <dcterms:modified xsi:type="dcterms:W3CDTF">2013-03-15T21:26:00Z</dcterms:modified>
  <cp:revision>13</cp:revision>
  <dc:subject/>
  <dc:title>Autosource Boat Marine PDA</dc:title>
</cp:coreProperties>
</file>